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LENTKEZÉSI LAP</w:t>
      </w:r>
    </w:p>
    <w:p>
      <w:pPr>
        <w:pStyle w:val="NormlWeb"/>
        <w:jc w:val="center"/>
        <w:rPr/>
      </w:pPr>
      <w:r>
        <w:rPr>
          <w:b/>
          <w:bCs/>
          <w:sz w:val="36"/>
          <w:szCs w:val="36"/>
        </w:rPr>
        <w:t>Jelentkezési határidő 2009. április 15.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Név:…………………………………………………………………………….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Cím:……………………………………………………………………………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Telefonszám: …………………………………………………………………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Kivel, vagy kikkel szeretnél egy szobába lenni: ………………………………</w:t>
      </w:r>
    </w:p>
    <w:p>
      <w:pPr>
        <w:pStyle w:val="NormlWeb"/>
        <w:rPr/>
      </w:pPr>
      <w:r>
        <w:rPr>
          <w:sz w:val="27"/>
          <w:szCs w:val="27"/>
        </w:rPr>
        <w:t>…………………………………………………………………………………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Van-e valamilyen kérésed, ötleted stb:……………………………………….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 xml:space="preserve">Hogyan szeretnél ideutazni, kell-e segítség buszhoz, vonathoz stb: ……..…… 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……………………</w:t>
      </w:r>
      <w:r>
        <w:rPr>
          <w:sz w:val="27"/>
          <w:szCs w:val="27"/>
        </w:rPr>
        <w:t>.………………………………………………………….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Szeretnél-e tanítani, és ha igen milyen anyagokra, eszközökre van szükséged: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/>
      </w:pPr>
      <w:r>
        <w:rPr>
          <w:sz w:val="27"/>
          <w:szCs w:val="27"/>
        </w:rPr>
        <w:t>A jelentkezési lap visszaküldése után kapsz majd egy visszajelzést, melyből pontosan megtudod hogyan találod meg a panziót, a tábor díját a helyszínen szedjük be. ( 27.000 Ft)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További információ kaphatsz Pagony Zsuzsától a 72/ 314-075 telefonon, vagy Wogerné Sági Judittól a 30/901-3254 telefonon.</w:t>
      </w:r>
    </w:p>
    <w:p>
      <w:pPr>
        <w:pStyle w:val="NormlWeb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7:00Z</dcterms:created>
  <dc:creator>Feliratkészítő Kft.</dc:creator>
  <dc:description/>
  <cp:keywords/>
  <dc:language>en-US</dc:language>
  <cp:lastModifiedBy>Ibolya</cp:lastModifiedBy>
  <dcterms:modified xsi:type="dcterms:W3CDTF">2009-06-15T19:57:00Z</dcterms:modified>
  <cp:revision>2</cp:revision>
  <dc:subject/>
  <dc:title>JELENTKEZÉSI LAP</dc:title>
</cp:coreProperties>
</file>