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MEGHÍV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jnos a Zamárdi táborhelyünket visszamondták, mert nagyon kevesen jelentkeztünk a táborra. Ezért maradunk a régi jól bevált magyaregregyi a Vadgesztenye Panziónál. ( Magyaregregy, Petőfi u. 13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őpont marad a régi: 2009. július 6-11-ig. Remélem így is sikerül megvalósítani a kitűzött programot, tehát maradunk a ”Szelek szárnyán, vizek hátán”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jtogatás mellett tervezünk egy egész napos kirándulást Pécsvárad és környékér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or pontos címe: Vadgesztenye Panzió Magyaregregy, Petőfi u. 1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helyezés: 2-3 ágyas fürdőszobás szobákba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átás: félpanzió. Az ebédet a helyszínen lehet kérni 600Ft/Fő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i díj: 27.000 Ft/fő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enkit szeretettel várunk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ony Zsuzsanna: 72/314-075, valamint Sági Judit: 30/901-3254</w:t>
      </w:r>
    </w:p>
    <w:p>
      <w:pPr>
        <w:pStyle w:val="Normal"/>
        <w:spacing w:lineRule="auto" w:line="240" w:before="0" w:after="20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etofimuvhazpec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sagi.judit@gravirtechnika.hu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078" w:dyaOrig="12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5pt;height:57.3pt" filled="f" o:ole="">
          <v:imagedata r:id="rId2" o:title=""/>
        </v:shape>
        <o:OLEObject Type="Embed" ProgID="" ShapeID="ole_rId1" DrawAspect="Content" ObjectID="_43180015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ofimuvhazpec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59:00Z</dcterms:created>
  <dc:creator>Gravir</dc:creator>
  <dc:description/>
  <cp:keywords/>
  <dc:language>en-US</dc:language>
  <cp:lastModifiedBy>Ibolya</cp:lastModifiedBy>
  <dcterms:modified xsi:type="dcterms:W3CDTF">2009-06-15T19:59:00Z</dcterms:modified>
  <cp:revision>2</cp:revision>
  <dc:subject/>
  <dc:title>MEGHÍVÓ</dc:title>
</cp:coreProperties>
</file>