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IV. Országos és Nemzetközi Origami Találkozó, </w:t>
      </w:r>
      <w:r>
        <w:rPr>
          <w:sz w:val="24"/>
          <w:szCs w:val="24"/>
          <w:u w:val="single"/>
        </w:rPr>
        <w:t>2013.  augusztus 08 – 11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lav Krleza Magyar-Horvát Iskolaközpont, 7624 Pécs, Szigeti út 97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jelentkezési lapokat az Alajos Utcai Közművelődési Alapítvány címére várju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624 Pécs, Alajos u. 2/2. fax 72/22-11-61, e-mail: aukamuvhaz@gmail.co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lentkezési és befizetési határidő: 2013. június 30.</w:t>
      </w:r>
    </w:p>
    <w:p>
      <w:pPr>
        <w:pStyle w:val="Normal"/>
        <w:tabs>
          <w:tab w:val="clear" w:pos="708"/>
          <w:tab w:val="left" w:pos="540" w:leader="none"/>
          <w:tab w:val="center" w:pos="5040" w:leader="none"/>
          <w:tab w:val="right" w:pos="9540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Név</w:t>
      </w:r>
      <w:r>
        <w:rPr>
          <w:sz w:val="24"/>
          <w:szCs w:val="24"/>
          <w:u w:val="dotted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center" w:pos="5040" w:leader="none"/>
          <w:tab w:val="right" w:pos="9540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Lakcím (irányítószám is</w:t>
      </w:r>
      <w:r>
        <w:rPr>
          <w:sz w:val="24"/>
          <w:szCs w:val="24"/>
          <w:u w:val="dotted"/>
        </w:rPr>
        <w:t>):</w:t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  <w:tab/>
      </w:r>
    </w:p>
    <w:p>
      <w:pPr>
        <w:pStyle w:val="Normal"/>
        <w:tabs>
          <w:tab w:val="clear" w:pos="708"/>
          <w:tab w:val="center" w:pos="5040" w:leader="none"/>
          <w:tab w:val="right" w:pos="9540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Telefon, e-levél:</w:t>
        <w:tab/>
        <w:tab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ÉSZVÉTEL díja</w:t>
              <w:tab/>
              <w:tab/>
              <w:tab/>
              <w:tab/>
              <w:tab/>
              <w:tab/>
              <w:tab/>
              <w:tab/>
              <w:t xml:space="preserve">   H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ab/>
              <w:tab/>
              <w:t xml:space="preserve"> MOK-körtagoknak (akik 05. 31-ig befizetik az éves tagsági díj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SZÁLLÁS,  reggelivel</w:t>
            </w:r>
            <w:r>
              <w:rPr>
                <w:sz w:val="24"/>
                <w:szCs w:val="24"/>
                <w:lang w:eastAsia="en-US"/>
              </w:rPr>
              <w:t xml:space="preserve"> </w:t>
              <w:tab/>
              <w:tab/>
              <w:tab/>
              <w:t>Miroslav Krleza kollégium csütört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én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zo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Laterum Kollégium </w:t>
            </w:r>
            <w:r>
              <w:rPr>
                <w:sz w:val="24"/>
                <w:szCs w:val="24"/>
                <w:lang w:eastAsia="en-US"/>
              </w:rPr>
              <w:t>csütört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én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zo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ÉTKEZÉS</w:t>
            </w:r>
            <w:r>
              <w:rPr>
                <w:sz w:val="24"/>
                <w:szCs w:val="24"/>
                <w:lang w:eastAsia="en-US"/>
              </w:rPr>
              <w:tab/>
              <w:tab/>
              <w:tab/>
              <w:tab/>
              <w:tab/>
              <w:t xml:space="preserve"> Péntek 08. 09., vegetáriánus 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úsos 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Szombat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8. 10., vegetáriánus 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úsos 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getáriánus 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úsos vac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Vasárnap 08. 11., vegetáriánus 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úsos eb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AKULTATÍV program:</w:t>
            </w:r>
            <w:r>
              <w:rPr>
                <w:sz w:val="24"/>
                <w:szCs w:val="24"/>
                <w:lang w:eastAsia="en-US"/>
              </w:rPr>
              <w:tab/>
              <w:t>Borkóstoló, disznótoros vacsora 08. 08-á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A Zsolnay Kulturális Negyed kiállításai 08. 09-é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Ö S S Z E S E 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táblázatba jelöld igényeidet!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efizetést kérjük, hogy az Alajos Utcai Közművelődési Alapítvá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igetvári Takarékszövetkezetnél vezetett 50800111-11065711 számlaszámára utald át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elentkezés a részvételi díj befizetésével válik érvényessé.</w:t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ámlát a következő névre és címre kérem kiállítani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Számlázási név, cím (adószám)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Akivel szeretnék egy szobába kerülni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eretnék tanítani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modellt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modell szerzője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Anyag és eszközigényem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</w:rPr>
        <w:t>Kiállítási anyagom: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540" w:leader="none"/>
        </w:tabs>
        <w:spacing w:lineRule="auto" w:line="600"/>
        <w:rPr>
          <w:sz w:val="24"/>
          <w:szCs w:val="24"/>
          <w:u w:val="dott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00</wp:posOffset>
            </wp:positionV>
            <wp:extent cx="50101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2340" w:leader="none"/>
          <w:tab w:val="right" w:pos="3600" w:leader="none"/>
          <w:tab w:val="left" w:pos="5760" w:leader="none"/>
          <w:tab w:val="right" w:pos="9540" w:leader="none"/>
          <w:tab w:val="right" w:pos="9638" w:leader="none"/>
        </w:tabs>
        <w:spacing w:lineRule="auto" w:line="360"/>
        <w:rPr/>
      </w:pPr>
      <w:r>
        <w:rPr>
          <w:sz w:val="24"/>
          <w:szCs w:val="24"/>
        </w:rPr>
        <w:t xml:space="preserve">Dátum: 2013. </w:t>
      </w: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ab/>
        <w:t xml:space="preserve">Aláírás: </w:t>
      </w:r>
      <w:r>
        <w:rPr>
          <w:sz w:val="24"/>
          <w:szCs w:val="24"/>
          <w:u w:val="dotted"/>
        </w:rPr>
        <w:tab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4:00Z</dcterms:created>
  <dc:creator>laptop</dc:creator>
  <dc:description/>
  <dc:language>en-US</dc:language>
  <cp:lastModifiedBy>Bolyka</cp:lastModifiedBy>
  <cp:lastPrinted>2013-04-28T16:41:00Z</cp:lastPrinted>
  <dcterms:modified xsi:type="dcterms:W3CDTF">2013-06-24T00:04:00Z</dcterms:modified>
  <cp:revision>2</cp:revision>
  <dc:subject/>
  <dc:title>JELENTKEZÉSI LAP</dc:title>
</cp:coreProperties>
</file>